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571-1103/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3866-45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августа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унщикова ЕА, * года рождения, уроженца * зарегистрированного по адресу: *</w:t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28 декабря 2024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, пребывания либо фактического нахождения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а также являясь лицом, привлеченным </w:t>
      </w:r>
      <w:r>
        <w:rPr>
          <w:sz w:val="28"/>
          <w:szCs w:val="28"/>
        </w:rPr>
        <w:t>постановлением № 5-</w:t>
      </w:r>
      <w:r>
        <w:rPr>
          <w:sz w:val="28"/>
          <w:szCs w:val="28"/>
          <w:lang w:val="ru-RU"/>
        </w:rPr>
        <w:t>293</w:t>
      </w:r>
      <w:r>
        <w:rPr>
          <w:sz w:val="28"/>
          <w:szCs w:val="28"/>
        </w:rPr>
        <w:t>-1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т </w:t>
        <w:br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к административной ответственности по ч. 3 ст. 19.24 Кодекса Российской Федерации об административных правонарушениях, и подвергнутым административному наказанию в виде </w:t>
      </w:r>
      <w:r>
        <w:rPr>
          <w:sz w:val="28"/>
          <w:szCs w:val="28"/>
          <w:lang w:val="ru-RU"/>
        </w:rPr>
        <w:t xml:space="preserve">ареста на срок </w:t>
        <w:br/>
        <w:t xml:space="preserve">11 (одиннадцать) суток, 15 июля 2025 года с 22 часов 11 минут по 22 часов 16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*</w:t>
      </w:r>
      <w:r>
        <w:rPr>
          <w:sz w:val="28"/>
          <w:szCs w:val="28"/>
        </w:rPr>
        <w:t>, чем повторно в течение года нарушил установленные судом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</w:t>
      </w:r>
      <w:r>
        <w:rPr>
          <w:sz w:val="28"/>
          <w:szCs w:val="28"/>
        </w:rPr>
        <w:t xml:space="preserve">пояснил, что </w:t>
      </w:r>
      <w:r>
        <w:rPr>
          <w:sz w:val="28"/>
          <w:szCs w:val="28"/>
          <w:lang w:val="ru-RU"/>
        </w:rPr>
        <w:t>был у бабушки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Табунщикова Е.А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Табунщикова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907</w:t>
      </w:r>
      <w:r>
        <w:rPr>
          <w:sz w:val="28"/>
          <w:szCs w:val="28"/>
        </w:rPr>
        <w:t xml:space="preserve"> от </w:t>
        <w:br/>
      </w:r>
      <w:r>
        <w:rPr>
          <w:sz w:val="28"/>
          <w:szCs w:val="28"/>
          <w:lang w:val="ru-RU"/>
        </w:rPr>
        <w:t xml:space="preserve">11 авгус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 июля 2025 года с 22 часов 11 минут по 22 часов 16 мину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абунщикову Е.А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28 декабр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Табунщикова Е.А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каждых суток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Табунщиков Е.А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я 2025 </w:t>
      </w:r>
      <w:r>
        <w:rPr>
          <w:sz w:val="28"/>
          <w:szCs w:val="28"/>
          <w:lang w:val="ru-RU"/>
        </w:rPr>
        <w:t xml:space="preserve">года об осуществлении проверки поднадзорного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 xml:space="preserve">в период времени с 22 часов 00 минут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я 2025</w:t>
      </w:r>
      <w:r>
        <w:rPr>
          <w:sz w:val="28"/>
          <w:szCs w:val="28"/>
          <w:lang w:val="ru-RU"/>
        </w:rPr>
        <w:t xml:space="preserve"> года по 06 часов 00 минут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я 2025 </w:t>
      </w:r>
      <w:r>
        <w:rPr>
          <w:sz w:val="28"/>
          <w:szCs w:val="28"/>
          <w:lang w:val="ru-RU"/>
        </w:rPr>
        <w:t>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- копией акта посещения поднадзорного лица по месту жительства или пребывания от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я 2025 года, согласно которому на момент проверки 15 июля 2025 года с 22 часов 11 минут по 22 часов 16 минут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Табунщиков Е.А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по адресу*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полицейского ОППСП ОМВД России по Советскому району Рощина И.А. от 15 июля 2025 года, согласно которому 15 июля 2025 года с 22 часов 11 минут по 22 часов 16 минут, Табунщиков Е.А. отсутствовал по месту его жительства по адресу: *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заявления Табунщикова Е.А. от 14 февраля 2025 года, в котором последний просит проверять его по месту жительства по адресу: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 5-293-1103/2025 от 11 апреля 2025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2 апреля 2025 года</w:t>
      </w:r>
      <w:r>
        <w:rPr>
          <w:sz w:val="28"/>
          <w:szCs w:val="28"/>
        </w:rPr>
        <w:t>, которым Табунщиков Е.А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ареста, что подтверждает наличие в действиях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Табунщи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Е.А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Табунщикова Е.А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Табунщиков Е.А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5-293-1103/2025 от </w:t>
        <w:br/>
        <w:t xml:space="preserve">11 апреля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Табунщикова Е.А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Табунщикову Е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абунщикова Е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0 часов 25 минут 20 августа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